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3"/>
        <w:gridCol w:w="674"/>
        <w:gridCol w:w="6868"/>
      </w:tblGrid>
      <w:tr>
        <w:trPr>
          <w:trHeight w:val="189" w:hRule="atLeast"/>
        </w:trPr>
        <w:tc>
          <w:tcPr>
            <w:tcW w:w="2953" w:type="dxa"/>
            <w:tcBorders/>
          </w:tcPr>
          <w:p>
            <w:pPr>
              <w:pStyle w:val="Zawartotabeli"/>
              <w:spacing w:before="737" w:after="283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</w:rPr>
              <w:t>MUHAMMAD A</w:t>
            </w: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US"/>
              </w:rPr>
              <w:t>TIF SIDDIQUI</w:t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2065</wp:posOffset>
                  </wp:positionV>
                  <wp:extent cx="1875790" cy="17164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</w:r>
          </w:p>
          <w:p>
            <w:pPr>
              <w:pStyle w:val="Zawartotabeli"/>
              <w:spacing w:before="737" w:after="0"/>
              <w:jc w:val="center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2"/>
              </w:rPr>
              <w:t>Address:</w:t>
            </w:r>
          </w:p>
          <w:p>
            <w:pPr>
              <w:pStyle w:val="NoSpacing"/>
              <w:rPr/>
            </w:pPr>
            <w:r>
              <w:rPr/>
              <w:t>Flat E 1 Plot F Block 3 Com,</w:t>
            </w:r>
          </w:p>
          <w:p>
            <w:pPr>
              <w:pStyle w:val="NoSpacing"/>
              <w:rPr/>
            </w:pPr>
            <w:r>
              <w:rPr/>
              <w:t>Area Bahadurabad Karachi-Pakistan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2"/>
              </w:rPr>
            </w:pPr>
            <w:r>
              <w:rPr>
                <w:rFonts w:cs="Arial" w:ascii="Arial" w:hAnsi="Arial"/>
                <w:color w:val="333333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2"/>
              </w:rPr>
              <w:t>Phone:</w:t>
            </w:r>
          </w:p>
          <w:p>
            <w:pPr>
              <w:pStyle w:val="Zawartotabeli"/>
              <w:rPr>
                <w:sz w:val="22"/>
                <w:lang w:val="en-US"/>
              </w:rPr>
            </w:pPr>
            <w:r>
              <w:rPr>
                <w:sz w:val="22"/>
              </w:rPr>
              <w:t>+92-342-2944528</w:t>
            </w:r>
          </w:p>
          <w:p>
            <w:pPr>
              <w:pStyle w:val="Zawartotabeli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lang w:bidi="ar-SA"/>
                </w:rPr>
                <w:t>siddiqui0342atif@gmail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en-US"/>
              </w:rPr>
              <w:t>PERSONAL DATA</w:t>
            </w:r>
          </w:p>
          <w:p>
            <w:pPr>
              <w:pStyle w:val="Liniapozioma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ther’s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hammad Javed Siddiqu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.O.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ptember 20, 198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8"/>
              </w:rPr>
              <w:t>Marital Stat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ngl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.I.C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101-0670746-3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English – Beginner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du –  Advanc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74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6868" w:type="dxa"/>
            <w:tcBorders/>
          </w:tcPr>
          <w:p>
            <w:pPr>
              <w:pStyle w:val="Zawartotabeli"/>
              <w:spacing w:before="73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OBJECTIVE 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textAlignment w:val="top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Obtain a challenging leadership position applying creative problem solving and lean management skills with a growing company to achieve optimum utilization of its resources and maximum profits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</w:rPr>
              <w:t>S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</w:rPr>
              <w:t>till</w:t>
            </w: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</w:rPr>
              <w:t>- Jan/2019</w:t>
            </w:r>
          </w:p>
          <w:p>
            <w:pPr>
              <w:pStyle w:val="Normal"/>
              <w:rPr/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</w:rPr>
              <w:t>Account Officers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</w:rPr>
              <w:t xml:space="preserve">, M/s Pakistan Pharmaceutical Products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1"/>
              </w:rPr>
              <w:t xml:space="preserve">(Pvt) 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</w:rPr>
              <w:t>Ltd</w:t>
            </w:r>
          </w:p>
          <w:p>
            <w:pPr>
              <w:pStyle w:val="Normal"/>
              <w:rPr>
                <w:rFonts w:ascii="Arial" w:hAnsi="Arial" w:eastAsia="AngsanaUP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ngsanaUP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</w:rPr>
              <w:t>Responsibilities:</w:t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93" w:leader="none"/>
              </w:tabs>
              <w:suppressAutoHyphens w:val="false"/>
              <w:spacing w:lineRule="auto" w:line="180"/>
              <w:ind w:left="1440" w:hanging="1017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intaining Bank Reconcili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left" w:pos="693" w:leader="none"/>
              </w:tabs>
              <w:suppressAutoHyphens w:val="false"/>
              <w:spacing w:lineRule="auto" w:line="180"/>
              <w:ind w:left="1440" w:hanging="1017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o Check Debit Voucher and Credit Vouch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93" w:leader="none"/>
                <w:tab w:val="left" w:pos="3750" w:leader="none"/>
              </w:tabs>
              <w:suppressAutoHyphens w:val="false"/>
              <w:spacing w:lineRule="auto" w:line="180"/>
              <w:ind w:left="1440" w:hanging="1017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Maintaining General Entries.</w:t>
              <w:tab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93" w:leader="none"/>
              </w:tabs>
              <w:suppressAutoHyphens w:val="false"/>
              <w:spacing w:lineRule="auto" w:line="180"/>
              <w:ind w:left="1440" w:hanging="1017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o Check Vender Sale tax invoice with (Sale Tax &amp; Services Tax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693" w:leader="none"/>
              </w:tabs>
              <w:suppressAutoHyphens w:val="false"/>
              <w:spacing w:lineRule="auto" w:line="180"/>
              <w:ind w:left="1440" w:hanging="1017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To look after day to day WH income tax  </w:t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till - Jan/2019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Accountant,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1"/>
              </w:rPr>
              <w:t>M/s Reliance Transport (Pvt) Ltd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esponsibilities:</w:t>
            </w:r>
          </w:p>
          <w:p>
            <w:pPr>
              <w:pStyle w:val="Normal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eparation of Salaries for all staff and Worker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eparation of Monthly Journal voucher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eparation of Cheques and Cash Voucher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Bank Report and Bank Reconciliatio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ntry of Bank Payment Voucher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onthly Statement for Staff Income Income Tax deduction at source &amp; E FiIling Payments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ec/2018 – Jan/20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0"/>
                <w:szCs w:val="21"/>
              </w:rPr>
              <w:t>Accountant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1"/>
              </w:rPr>
              <w:t>M/s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1"/>
              </w:rPr>
              <w:t>Pakistan Steel Imports Co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1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esponsibilities: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eparing financial documents such as invoices, bills, and accounts payable and receivabl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naging payroll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pleting bank reconciliat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naging company ledger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rifying balances in account books and rectifying discrepanci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rifying bank deposit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naging day-to-day transact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osting daily receipt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Encoding accounting entries for data processing.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ec/2014 – Jan/20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>Audit and Taxation Trainee 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1"/>
              </w:rPr>
              <w:t>M/s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 xml:space="preserve">F.R Merchant &amp; Co. Chartered 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b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  <w:t>esponsibilities:</w:t>
            </w:r>
          </w:p>
          <w:p>
            <w:pPr>
              <w:pStyle w:val="Normal"/>
              <w:autoSpaceDE w:val="false"/>
              <w:rPr>
                <w:rFonts w:ascii="Arial" w:hAnsi="Arial" w:eastAsia="AngsanaUP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erforming book-keeping assignments for clients 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Preparing financial documents such as invoices, bills, and accounts payable and receivabl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naging payroll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Completing bank reconciliation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Managing company ledger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rifying balances in account books and rectifying discrepanci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Verifying bank deposits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Zawartotabeli"/>
              <w:spacing w:before="5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>M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 xml:space="preserve">aster of business administration 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 xml:space="preserve"> (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>MBA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>)  (Dec/2018 -  Mar/2014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 xml:space="preserve">(DIHE)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D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 xml:space="preserve">adabhoy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I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 xml:space="preserve">nstitute of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H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 xml:space="preserve">igher </w:t>
            </w: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E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ducation   </w:t>
            </w:r>
          </w:p>
          <w:p>
            <w:pPr>
              <w:pStyle w:val="Normal"/>
              <w:shd w:fill="FFFFFF" w:val="clear"/>
              <w:spacing w:before="0" w:after="150"/>
              <w:textAlignment w:val="top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In Finan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>Bachelor of Commerce (B.Com)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 xml:space="preserve">  (Dec/2014 -  Jan/2012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G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ovt. Islamia Arts/Com.College (Morning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/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>ICMAP STAGE 2  (Passed)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 xml:space="preserve"> (Dec/2014 -  Jan/2012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F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undamentals of Financial Account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B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usiness Economic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B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usiness Communication &amp; Report Writ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F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undamentals of Managemen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>Higher Secondary Certificate (HSC- I.Com)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 xml:space="preserve"> (Dec/2008 -  Jan/2005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G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ovt. Islamia Arts/Com.College (Morning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3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18"/>
                <w:szCs w:val="21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</w:rPr>
              <w:t>Secondary School Certificate (SSC-Science)</w:t>
            </w: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18"/>
                <w:szCs w:val="21"/>
                <w:lang w:val="en-US"/>
              </w:rPr>
              <w:t xml:space="preserve"> (Dec/2004 -  Jan/2002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M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arvel Academy </w:t>
            </w:r>
          </w:p>
          <w:p>
            <w:pPr>
              <w:pStyle w:val="Zawartotabeli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DDITIONAL SKILLS 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ccounting Software’s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usy win,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T</w:t>
            </w:r>
            <w:r>
              <w:rPr>
                <w:rFonts w:cs="Calibri" w:ascii="Calibri" w:hAnsi="Calibri"/>
                <w:color w:val="000000"/>
                <w:sz w:val="20"/>
              </w:rPr>
              <w:t>ally,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P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eachtree,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Q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uick Book ,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</w:rPr>
              <w:t>froTech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D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atabase operation: Microsoft Office 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H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andle win 98, win 2000 professional, winXp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/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I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 xml:space="preserve">nternet, E-mail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color w:val="33333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REFERENCES</w:t>
            </w:r>
          </w:p>
          <w:p>
            <w:pPr>
              <w:pStyle w:val="Liniapozio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top"/>
              <w:outlineLvl w:val="4"/>
              <w:rPr>
                <w:rFonts w:ascii="Century Gothic" w:hAnsi="Century Gothic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sz w:val="18"/>
                <w:szCs w:val="21"/>
              </w:rPr>
              <w:t>R</w:t>
            </w:r>
            <w:r>
              <w:rPr>
                <w:rFonts w:eastAsia="Times New Roman" w:cs="Arial" w:ascii="Century Gothic" w:hAnsi="Century Gothic"/>
                <w:color w:val="000000"/>
                <w:sz w:val="18"/>
                <w:szCs w:val="21"/>
              </w:rPr>
              <w:t>eferences available on request</w:t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6"/>
                <w:tab w:val="left" w:pos="42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5" w:right="565" w:gutter="0" w:header="0" w:top="360" w:footer="0" w:bottom="360"/>
      <w:pgBorders w:display="allPages" w:offsetFrom="text">
        <w:top w:val="single" w:sz="2" w:space="18" w:color="C0C0C0"/>
        <w:left w:val="single" w:sz="2" w:space="28" w:color="C0C0C0"/>
        <w:bottom w:val="single" w:sz="2" w:space="1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ddiqui0342ati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16:00Z</dcterms:created>
  <dc:creator>PTC-02</dc:creator>
  <dc:description/>
  <cp:keywords/>
  <dc:language>en-US</dc:language>
  <cp:lastModifiedBy>Muhammad Atif Siddiqui</cp:lastModifiedBy>
  <dcterms:modified xsi:type="dcterms:W3CDTF">2020-01-26T16:25:00Z</dcterms:modified>
  <cp:revision>19</cp:revision>
  <dc:subject/>
  <dc:title/>
</cp:coreProperties>
</file>