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-656590</wp:posOffset>
            </wp:positionV>
            <wp:extent cx="1419225" cy="150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en-GB"/>
        </w:rPr>
        <w:t>Muhammad Ahmad Nazir</w:t>
      </w:r>
    </w:p>
    <w:p>
      <w:pPr>
        <w:pStyle w:val="Heading"/>
        <w:pBdr>
          <w:bottom w:val="nil"/>
        </w:pBdr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J Farid Town Sahiw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phone: 0300-69035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ail: muhammad.nazir@cs.uol.edu.pk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sumeSectionHeading"/>
        <w:rPr/>
      </w:pPr>
      <w:r>
        <w:rPr/>
        <w:t xml:space="preserve">Working Experience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re than 14 years teaching experience in total in the following institutions </w:t>
      </w:r>
    </w:p>
    <w:p>
      <w:pPr>
        <w:pStyle w:val="Normal"/>
        <w:widowControl w:val="false"/>
        <w:autoSpaceDE w:val="false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rking as a lecturer at UOL Pakpattan Campus Since October 2016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so supervising MS  thesis at UOL Pakpattan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orking as head research and faculty development program committee at UOL pakpattan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orked  as head of Scholarship Committee at UOL Pakpattan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I also worked as departmental coordinator  at UOL Pakpatta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Taught following courses at MS Level in UOL Pakpattan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Advanced Operating System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anced Analysis of Algorithm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ory of computatio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ught Following courses at BS/MCS Level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ficial Intelligence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tructure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mpiler Construction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ting System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oduction to Programming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Information and Communication Technology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gital Logic and Design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uter Application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ming fundamental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ign and Analysis of Algorithm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ory of Automat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as a  Lecturer at GCUF For more than three year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orked as a  Lecturer at B.Z.U Sahiwal Campus for more than 4 years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as a visiting Lecturer at Arid Agriculture university Sahiwal Campus for more than 3 year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aving Three and half Years of Teaching Experience at B.ZU Sahiwal Campus and teach the following course to the following classes (Business Department)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stic Design and Computer Graphics BBA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uter Application   MSc. Psychology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tion and Communication Technology BBA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agement information System </w:t>
      </w:r>
    </w:p>
    <w:p>
      <w:pPr>
        <w:pStyle w:val="Normal"/>
        <w:widowControl w:val="false"/>
        <w:autoSpaceDE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year experience of teaching(Visiting) undergraduate and graduates classes at HI Career College of Commerc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rking as permanent Faculty Member and Incharge IT Department at Govt. Comprehensive High School Sahiwal since October 2005 to da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also teach NTS (NAT-I, NAT-II, GMAT, GAT) Classes at HI-Career College of commerce(Evening)</w:t>
      </w:r>
    </w:p>
    <w:p>
      <w:pPr>
        <w:pStyle w:val="Resume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eSectionHeading"/>
        <w:rPr/>
      </w:pPr>
      <w:r>
        <w:rPr/>
        <w:t>Education and Qualification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>MS (CS)</w:t>
        <w:tab/>
        <w:t>I have completed my MSCS from Comsats institute of information Technology Sahiwal) in Jan 2016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.Sc (CS)</w:t>
        <w:tab/>
        <w:tab/>
        <w:t xml:space="preserve">I completed my M.Sc. Computer Science from University of Agriculture Faisalabad </w:t>
      </w:r>
    </w:p>
    <w:p>
      <w:pPr>
        <w:pStyle w:val="Normal"/>
        <w:widowControl w:val="false"/>
        <w:autoSpaceDE w:val="false"/>
        <w:spacing w:lineRule="auto" w:line="276"/>
        <w:ind w:left="1440" w:firstLine="720"/>
        <w:rPr>
          <w:b/>
          <w:b/>
          <w:sz w:val="22"/>
          <w:szCs w:val="32"/>
        </w:rPr>
      </w:pPr>
      <w:r>
        <w:rPr>
          <w:sz w:val="22"/>
          <w:szCs w:val="32"/>
        </w:rPr>
        <w:t>(2003-2005)</w:t>
      </w:r>
      <w:r>
        <w:rPr>
          <w:b/>
          <w:sz w:val="22"/>
          <w:szCs w:val="32"/>
        </w:rPr>
        <w:tab/>
      </w:r>
    </w:p>
    <w:p>
      <w:pPr>
        <w:pStyle w:val="Normal"/>
        <w:widowControl w:val="false"/>
        <w:autoSpaceDE w:val="false"/>
        <w:spacing w:lineRule="auto" w:line="276"/>
        <w:ind w:left="1440" w:firstLine="7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left="1440" w:firstLine="7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left="1440" w:firstLine="7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left="1440" w:firstLine="720"/>
        <w:rPr>
          <w:b/>
          <w:b/>
          <w:sz w:val="32"/>
          <w:szCs w:val="32"/>
        </w:rPr>
      </w:pPr>
      <w:r>
        <w:rPr>
          <w:b/>
          <w:sz w:val="22"/>
          <w:szCs w:val="32"/>
        </w:rPr>
        <w:tab/>
      </w:r>
    </w:p>
    <w:p>
      <w:pPr>
        <w:pStyle w:val="ResumeSectionHeading"/>
        <w:spacing w:lineRule="auto" w:line="276"/>
        <w:rPr/>
      </w:pPr>
      <w:r>
        <w:rPr/>
        <w:t>IT Skills</w:t>
      </w:r>
    </w:p>
    <w:p>
      <w:pPr>
        <w:pStyle w:val="Normal"/>
        <w:widowControl w:val="false"/>
        <w:autoSpaceDE w:val="false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ave Speciality in Dot Net Frame Work Specially VB.NET and ASP.NET, Data Structure, Algorithm Programming Languages C++, Visual Basic, DataBase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also have good hand in MS-office 2003,2007,2010,2013 as i taught to Master Class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ave also expertise in Adobe Photo Shop Auto CAD and Coral Draw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eSectionHeading"/>
        <w:spacing w:lineRule="auto" w:line="276"/>
        <w:rPr/>
      </w:pPr>
      <w:r>
        <w:rPr/>
        <w:t xml:space="preserve">Thesis Supervision 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Supervised the following research based thesis at GCUF Sahiwal Campus of MSc(CS) Class in 2015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>Software cyber security using support vector machine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Comprehensive survey of test case optimization techniqu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Cs/>
          <w:kern w:val="2"/>
        </w:rPr>
      </w:pPr>
      <w:r>
        <w:rPr>
          <w:bCs/>
          <w:kern w:val="2"/>
        </w:rPr>
        <w:t>Data mining for software cost estim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Machine learning based software testing framewo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Cs/>
          <w:kern w:val="2"/>
        </w:rPr>
      </w:pPr>
      <w:r>
        <w:rPr>
          <w:bCs/>
          <w:kern w:val="2"/>
        </w:rPr>
        <w:t>Performance comparison of Meta-learning techniques for stack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>Path Coverage Testing using Genetic Algorithm</w:t>
      </w:r>
    </w:p>
    <w:p>
      <w:pPr>
        <w:pStyle w:val="Normal"/>
        <w:widowControl w:val="false"/>
        <w:autoSpaceDE w:val="false"/>
        <w:spacing w:lineRule="auto" w:line="276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lineRule="auto" w:line="276"/>
        <w:ind w:left="720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pervised the following research based thesis at GCUF Sahiwal Campus of MSc(CS) Class in 201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080" w:hanging="720"/>
        <w:rPr>
          <w:sz w:val="22"/>
          <w:szCs w:val="22"/>
        </w:rPr>
      </w:pPr>
      <w:r>
        <w:rPr/>
        <w:t xml:space="preserve">       </w:t>
      </w:r>
      <w:r>
        <w:rPr/>
        <w:t>Bayesian network based document rank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080" w:hanging="720"/>
        <w:rPr>
          <w:sz w:val="22"/>
          <w:szCs w:val="22"/>
        </w:rPr>
      </w:pPr>
      <w:r>
        <w:rPr/>
        <w:t xml:space="preserve">      </w:t>
      </w:r>
      <w:r>
        <w:rPr/>
        <w:t>Search engine optimization, a classific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080" w:hanging="720"/>
        <w:rPr>
          <w:sz w:val="22"/>
          <w:szCs w:val="22"/>
        </w:rPr>
      </w:pPr>
      <w:r>
        <w:rPr/>
        <w:t xml:space="preserve">      </w:t>
      </w:r>
      <w:r>
        <w:rPr/>
        <w:t>A Unique approach for agent oriented application cost estim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080" w:hanging="720"/>
        <w:rPr>
          <w:sz w:val="22"/>
          <w:szCs w:val="22"/>
        </w:rPr>
      </w:pPr>
      <w:r>
        <w:rPr/>
        <w:t xml:space="preserve">      </w:t>
      </w:r>
      <w:r>
        <w:rPr/>
        <w:t>Essential issues in wireless management in mobile mesh network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eSectionHeading"/>
        <w:spacing w:lineRule="auto" w:line="276"/>
        <w:rPr/>
      </w:pPr>
      <w:r>
        <w:rPr/>
        <w:t>Personal Details</w:t>
      </w:r>
    </w:p>
    <w:p>
      <w:pPr>
        <w:pStyle w:val="Normal"/>
        <w:widowControl w:val="false"/>
        <w:autoSpaceDE w:val="false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C NO. </w:t>
        <w:tab/>
        <w:tab/>
        <w:t>36502-133106-1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of Birth </w:t>
        <w:tab/>
        <w:tab/>
        <w:t>26-06-1981</w:t>
        <w:tab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tal Staus </w:t>
        <w:tab/>
        <w:tab/>
        <w:t xml:space="preserve">Married </w:t>
        <w:tab/>
        <w:tab/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Domicile </w:t>
        <w:tab/>
        <w:tab/>
        <w:t>Sahiwal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sumeSectionHeading"/>
        <w:rPr/>
      </w:pPr>
      <w:r>
        <w:rPr/>
        <w:t>References Are Available On Request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TMedium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/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autoSpaceDE w:val="false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before="600" w:after="220"/>
    </w:pPr>
    <w:rPr>
      <w:rFonts w:ascii="BTMedium;Arial" w:hAnsi="BTMedium;Arial" w:cs="BTMedium;Arial"/>
      <w:sz w:val="22"/>
    </w:rPr>
  </w:style>
  <w:style w:type="paragraph" w:styleId="ResumeSectionHeading">
    <w:name w:val="ResumeSectionHeading"/>
    <w:basedOn w:val="Normal"/>
    <w:qFormat/>
    <w:pPr>
      <w:shd w:fill="727272" w:val="clear"/>
    </w:pPr>
    <w:rPr>
      <w:b/>
      <w:color w:val="FFFFFF"/>
      <w:sz w:val="26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lockText">
    <w:name w:val="Block Text"/>
    <w:basedOn w:val="Normal"/>
    <w:qFormat/>
    <w:pPr>
      <w:spacing w:lineRule="exact" w:line="260"/>
      <w:ind w:left="162" w:right="342" w:hanging="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2:00Z</dcterms:created>
  <dc:creator>ineedacv.co.uk</dc:creator>
  <dc:description/>
  <cp:keywords/>
  <dc:language>en-US</dc:language>
  <cp:lastModifiedBy>ayan.roshan</cp:lastModifiedBy>
  <cp:lastPrinted>2016-10-08T22:14:00Z</cp:lastPrinted>
  <dcterms:modified xsi:type="dcterms:W3CDTF">2019-07-19T11:12:00Z</dcterms:modified>
  <cp:revision>2</cp:revision>
  <dc:subject/>
  <dc:title>CV</dc:title>
</cp:coreProperties>
</file>