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ce Script MT;Kunstler Script" w:hAnsi="Palace Script MT;Kunstler Script" w:cs="Tahoma"/>
          <w:sz w:val="60"/>
          <w:szCs w:val="60"/>
        </w:rPr>
      </w:pPr>
      <w:r>
        <w:rPr>
          <w:rFonts w:cs="Tahoma" w:ascii="Palace Script MT;Kunstler Script" w:hAnsi="Palace Script MT;Kunstler Script"/>
          <w:sz w:val="60"/>
          <w:szCs w:val="60"/>
        </w:rPr>
        <w:t>Curriculum Vitae</w:t>
      </w:r>
    </w:p>
    <w:p>
      <w:pPr>
        <w:pStyle w:val="Heading2"/>
        <w:rPr>
          <w:rFonts w:ascii="Cooper Black" w:hAnsi="Cooper Black" w:cs="Cooper Black"/>
          <w:b w:val="false"/>
          <w:b w:val="false"/>
          <w:bCs w:val="false"/>
          <w:sz w:val="44"/>
          <w:szCs w:val="44"/>
        </w:rPr>
      </w:pPr>
      <w:r>
        <w:rPr>
          <w:rFonts w:cs="Cooper Black" w:ascii="Cooper Black" w:hAnsi="Cooper Black"/>
          <w:b w:val="false"/>
          <w:bCs w:val="false"/>
          <w:sz w:val="44"/>
          <w:szCs w:val="44"/>
        </w:rPr>
        <w:t>OWAIS SIDDIQUI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hallah New Shiekh Colony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llage &amp; P.O Akora Khattak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strict &amp; Tehsil Nowshera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Khyber Pukhtoonkhwa, Pakista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ell#: </w:t>
        <w:tab/>
        <w:t xml:space="preserve">+92-331-9917996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siddiquiowais75@gmail.com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0414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.2pt" to="500.4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Career Objective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To secure an entry-level position in growing organization that would fully apply my personal skills as well as my academic training in a rewarding career that can enhance my professional and personal growth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Personal Inform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/Name:</w:t>
        <w:tab/>
        <w:tab/>
        <w:t>Abdul Ghaffar Siddiq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e of Birth:</w:t>
        <w:tab/>
        <w:tab/>
        <w:t>06-10-199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C No:</w:t>
        <w:tab/>
        <w:tab/>
        <w:t>17201-9967311-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nder:</w:t>
        <w:tab/>
        <w:tab/>
        <w:t>M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rital Status:</w:t>
        <w:tab/>
        <w:tab/>
        <w:t xml:space="preserve">Sing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micile:</w:t>
        <w:tab/>
        <w:tab/>
        <w:t>Nowshera (KP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ionality:</w:t>
        <w:tab/>
        <w:tab/>
        <w:t>Pakist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ligion:</w:t>
        <w:tab/>
        <w:tab/>
        <w:t>Isla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Academic Qualificat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720" w:hanging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econdary School Certificate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ear: 2007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Board of Intermediate &amp; Secondary Education Mardan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720" w:hanging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ntermediate (F.Sc)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ear: 2009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oard of Intermediate &amp; Secondary Education Mardan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720" w:hanging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iploma in AC Technician 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ear: 2010-12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 xml:space="preserve">Trade Testing Board, Peshawar </w:t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Technical Skills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HVAC Technician</w:t>
      </w:r>
      <w:r>
        <w:rPr>
          <w:rFonts w:cs="Trebuchet MS" w:ascii="Trebuchet MS" w:hAnsi="Trebuchet MS"/>
          <w:sz w:val="22"/>
          <w:szCs w:val="22"/>
        </w:rPr>
        <w:t xml:space="preserve"> (King Saud University Riyadh, KSA)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Professional Experience: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5 years experience as </w:t>
      </w:r>
      <w:r>
        <w:rPr>
          <w:rFonts w:cs="Trebuchet MS" w:ascii="Trebuchet MS" w:hAnsi="Trebuchet MS"/>
          <w:b/>
          <w:bCs/>
          <w:sz w:val="22"/>
          <w:szCs w:val="22"/>
        </w:rPr>
        <w:t>HVAC Technician</w:t>
      </w:r>
      <w:r>
        <w:rPr>
          <w:rFonts w:cs="Trebuchet MS" w:ascii="Trebuchet MS" w:hAnsi="Trebuchet MS"/>
          <w:sz w:val="22"/>
          <w:szCs w:val="22"/>
        </w:rPr>
        <w:t xml:space="preserve"> (Central Air Conditioning, AHU, FCU) </w:t>
        <w:br/>
        <w:t xml:space="preserve">in Zahran Operation &amp; Maintenance Co. Riyadh (KSA)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Languages: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Can Speak, Read &amp; Write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>Ability</w:t>
      </w:r>
      <w:r>
        <w:rPr>
          <w:rFonts w:cs="Trebuchet MS" w:ascii="Trebuchet MS" w:hAnsi="Trebuchet MS"/>
          <w:sz w:val="22"/>
          <w:szCs w:val="22"/>
        </w:rPr>
        <w:t xml:space="preserve">  </w:t>
        <w:tab/>
      </w:r>
      <w:r>
        <w:rPr>
          <w:rFonts w:cs="Trebuchet MS" w:ascii="Trebuchet MS" w:hAnsi="Trebuchet MS"/>
          <w:sz w:val="22"/>
          <w:szCs w:val="22"/>
          <w:u w:val="single"/>
        </w:rPr>
        <w:t>Fluency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rabic </w:t>
        <w:tab/>
        <w:tab/>
        <w:t xml:space="preserve">Average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nglish  </w:t>
        <w:tab/>
        <w:t xml:space="preserve">Average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rdu </w:t>
        <w:tab/>
        <w:tab/>
        <w:t xml:space="preserve">National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ashto  </w:t>
        <w:tab/>
        <w:t xml:space="preserve">Native 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Hindko  </w:t>
        <w:tab/>
        <w:t xml:space="preserve">Mother Tongue </w:t>
      </w:r>
    </w:p>
    <w:sectPr>
      <w:type w:val="nextPage"/>
      <w:pgSz w:w="11906" w:h="16838"/>
      <w:pgMar w:left="1267" w:right="126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altName w:val="Kunstler Script"/>
    <w:charset w:val="00"/>
    <w:family w:val="script"/>
    <w:pitch w:val="variable"/>
  </w:font>
  <w:font w:name="Cooper Black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jc w:val="right"/>
      <w:outlineLvl w:val="0"/>
    </w:pPr>
    <w:rPr>
      <w:rFonts w:ascii="Arial Narrow" w:hAnsi="Arial Narrow" w:cs="Arial"/>
      <w:b/>
      <w:bCs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 Century Schoolbook;Times New Roman" w:hAnsi="New Century Schoolbook;Times New Roman" w:cs="Courier New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diquiowais7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6:00Z</dcterms:created>
  <dc:creator>Hashim</dc:creator>
  <dc:description/>
  <cp:keywords/>
  <dc:language>en-US</dc:language>
  <cp:lastModifiedBy>IRF</cp:lastModifiedBy>
  <cp:lastPrinted>2018-05-27T09:26:00Z</cp:lastPrinted>
  <dcterms:modified xsi:type="dcterms:W3CDTF">2018-05-27T04:30:00Z</dcterms:modified>
  <cp:revision>19</cp:revision>
  <dc:subject/>
  <dc:title>Curriculum Vitae</dc:title>
</cp:coreProperties>
</file>